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622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072-7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4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ителя ООО «Климбтрансстрой» Мирзаева Гамида Абдуразако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заев Г.А. являясь руководителем ООО «Климбтрансстрой», расположенного по адресу: 628606, Россия, ХМАО-Югра, г. Нижневартовск, ул. Омская, д. 8, кв. 22, что подтверждается выпиской из ЕГРЮЛ, не своевременно представил документы по требованию от 02.09.2024 № 14/7330/КСВ, срок исполнения в течение 10 рабочих дней со дня получения, срок предоставления документов по требованию не позднее 16.09.2024 года. Фактически документы не представлены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ирзае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ирзае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ирзаева Г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06200669200002 от 19.03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4/7330/КСВ от 02.09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19.03.2025 года в отношении ООО «Климбтрансстро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рзаева Г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Мирзаева Г.А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я ООО «Климбтрансстрой» Мирзаева Гамида Абдуразак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